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el-GR"/>
        </w:rPr>
      </w:pPr>
      <w:r>
        <w:rPr>
          <w:rFonts w:cs="Arial" w:ascii="Arial" w:hAnsi="Arial"/>
          <w:b/>
          <w:bCs/>
          <w:sz w:val="24"/>
          <w:szCs w:val="24"/>
          <w:lang w:val="el-GR"/>
        </w:rPr>
        <w:t>Έγγραφο ελάχιστων προϋποθέσεων του Ιδρυτικού Καταστατικού που καλύπτει της ελάχιστες  προϋποθέσεις της παραγράφου 3.5 της Ρυθμιστικής Απόφασης 04/2024</w:t>
      </w:r>
    </w:p>
    <w:p>
      <w:pPr>
        <w:pStyle w:val="Normal"/>
        <w:spacing w:lineRule="auto" w:line="276"/>
        <w:jc w:val="both"/>
        <w:rPr>
          <w:rFonts w:ascii="Arial" w:hAnsi="Arial" w:cs="Arial"/>
          <w:sz w:val="24"/>
          <w:szCs w:val="24"/>
          <w:lang w:val="el-GR"/>
        </w:rPr>
      </w:pPr>
      <w:r>
        <w:rPr>
          <w:rFonts w:cs="Arial" w:ascii="Arial" w:hAnsi="Arial"/>
          <w:sz w:val="24"/>
          <w:szCs w:val="24"/>
          <w:lang w:val="el-GR"/>
        </w:rPr>
        <w:t>Να αναγραφεί ο αριθμός του άρθρου του Ιδρυτικού Καταστατικού που αναφέρει τις πιο κάτω πληροφορίες.</w:t>
      </w:r>
    </w:p>
    <w:tbl>
      <w:tblPr>
        <w:tblW w:w="9072" w:type="dxa"/>
        <w:jc w:val="left"/>
        <w:tblInd w:w="-118" w:type="dxa"/>
        <w:tblLayout w:type="fixed"/>
        <w:tblCellMar>
          <w:top w:w="0" w:type="dxa"/>
          <w:left w:w="108" w:type="dxa"/>
          <w:bottom w:w="0" w:type="dxa"/>
          <w:right w:w="108" w:type="dxa"/>
        </w:tblCellMar>
      </w:tblPr>
      <w:tblGrid>
        <w:gridCol w:w="7371"/>
        <w:gridCol w:w="1701"/>
      </w:tblGrid>
      <w:tr>
        <w:trPr>
          <w:trHeight w:val="11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Fonts w:eastAsia="Times New Roman" w:cs="Arial" w:ascii="Arial" w:hAnsi="Arial"/>
                <w:color w:val="000000"/>
                <w:kern w:val="0"/>
              </w:rPr>
              <w:t>Πληροφορί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Fonts w:eastAsia="Times New Roman" w:cs="Arial" w:ascii="Arial" w:hAnsi="Arial"/>
                <w:color w:val="000000"/>
                <w:kern w:val="0"/>
              </w:rPr>
              <w:t xml:space="preserve">Αρ. </w:t>
              <w:br/>
              <w:t>Άρθρου</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Επωνυμία της Ενεργειακής Κοινότητας και έκταση της ευθύνης των μελών της. Ονόματα φυσικών προσώπων ή επωνυμίες νομικών προσώπων δεν περιλαμβάνονται στην επωνυμία.</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Χαρακτήρα της Ενεργειακής Κοινότητας. Εάν η Κοινότητα συσταθεί ως μη κερδοσκοπικός</w:t>
            </w:r>
            <w:r>
              <w:rPr>
                <w:rFonts w:eastAsia="Times New Roman" w:cs="Arial" w:ascii="Arial" w:hAnsi="Arial"/>
                <w:color w:val="000000"/>
                <w:kern w:val="0"/>
                <w:lang w:val="el-GR"/>
              </w:rPr>
              <w:t xml:space="preserve"> </w:t>
            </w:r>
            <w:r>
              <w:rPr>
                <w:rFonts w:eastAsia="Times New Roman" w:cs="Arial" w:ascii="Arial" w:hAnsi="Arial"/>
                <w:color w:val="000000"/>
                <w:kern w:val="0"/>
              </w:rPr>
              <w:t>οργανισμός, πρέπει να αναφέρεται ρητά η μη κερδοσκοπική της δραστηριότητα</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Ονοματεπώνυμο, διεύθυνση και αριθμό δελτίου ταυτότητας των φυσικών προσώπων μελών της, καθώς και την επωνυμία, εγγεγραμμένο γραφείο, αρ. εγγραφής των νομικών προσώπων μελών τη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Σκοπούς και δραστηριότητε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Προϋποθέσεις εισόδου, αποχώρησης και διαγραφής των μελών, καθώς και τα δικαιώματα, τις υποχρεώσεις και τις συνέπειες μη εκπλήρωσης των υποχρεώσεών τους προς την Ενεργειακή Κοινότητα</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Διαδικασία μεταβίβασης μετοχών και τυχόν περιορισμούς ή υποχρεώσει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Υψος του μετοχικού κεφαλαίου, τον τρόπο και τον χρόνο καταβολής του, καθώς και τη διαδικασία απόδοσής της, σε περίπτωση εταιρεία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Εξουσίες και καθήκοντα του διοικητικού συμβουλίου</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Αριθμό</w:t>
            </w:r>
            <w:r>
              <w:rPr>
                <w:rFonts w:eastAsia="Times New Roman" w:cs="Arial" w:ascii="Arial" w:hAnsi="Arial"/>
                <w:color w:val="000000"/>
                <w:kern w:val="0"/>
                <w:lang w:val="el-GR"/>
              </w:rPr>
              <w:t>ς</w:t>
            </w:r>
            <w:r>
              <w:rPr>
                <w:rFonts w:eastAsia="Times New Roman" w:cs="Arial" w:ascii="Arial" w:hAnsi="Arial"/>
                <w:color w:val="000000"/>
                <w:kern w:val="0"/>
              </w:rPr>
              <w:t xml:space="preserve"> μελών του διοικητικού συμβουλίου, τρόπο διορισμού ή παύσης αυτών</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Διαδικασία διεξαγωγής των συνεδριάσεων του διοικητικού συμβουλίου και διαδικασία λήψης αποφάσεων</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Τρόπο διάθεσης των πλεονασμάτων χρήσης ή/και παραγωγής ενέργειας, ιδίως στην περίπτωση μη κερδοσκοπικής δραστηριότητα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Διαδικασία εκκαθάρισης της Ενεργειακής Κοινότητας και τον τρόπο διαχείρισης των περιουσιακών στοιχείων τους σε τέτοια περίπτωση</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Διαδικασία επίλυσης διαφορών μεταξύ των μελών τη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Διεξαγωγή γενικών συνελεύσεων, τα δικαιώματα ψήφου και τις διαδικασίες άσκησης αυτών, από τα μέλη , τη δέσμευση των μελών να διατηρούν συγκεκριμένο αριθμό μετοχών και να εκπληρώνουν συγκεκριμένες υποχρεώσεις, σε περίπτωση εταιρείας, τη διάρκεια ισχύος και τους λόγους απώλειας του δικαιώματος ψήφου, με σκοπό τη διατήρηση του ουσιαστικού ελέγχου της Ενεργειακής Κοινότητας από μέλη τη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Για τις Κ.Α.Ε., τη γεωγραφική περιοχή δραστηριοποίησης της και την περιοχή ανάπτυξης των έργων παραγωγής ΑΠΕ</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Σχεδιασμό για την τυχόν συμμετοχή ευάλωτων καταναλωτών και αντιμετώπιση της ενεργειακής φτώχεια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Μέτρα για προστασία και υποστήριξη ευάλωτων καταναλωτών και αντιμετώπιση ενεργειακής φτώχεια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r>
        <w:trPr>
          <w:trHeight w:val="113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eastAsia="Times New Roman" w:cs="Arial"/>
                <w:color w:val="000000"/>
                <w:kern w:val="0"/>
              </w:rPr>
            </w:pPr>
            <w:r>
              <w:rPr>
                <w:rFonts w:eastAsia="Times New Roman" w:cs="Arial" w:ascii="Arial" w:hAnsi="Arial"/>
                <w:color w:val="000000"/>
                <w:kern w:val="0"/>
              </w:rPr>
              <w:t>Τυχόν επενδύσεις σε έργα ΑΠΕ και εξοικονόμησης ενέργειας</w:t>
            </w:r>
          </w:p>
        </w:tc>
        <w:tc>
          <w:tcPr>
            <w:tcW w:w="1701" w:type="dxa"/>
            <w:tcBorders>
              <w:bottom w:val="single" w:sz="4" w:space="0" w:color="000000"/>
              <w:right w:val="single" w:sz="4" w:space="0" w:color="000000"/>
            </w:tcBorders>
            <w:vAlign w:val="center"/>
          </w:tcPr>
          <w:p>
            <w:pPr>
              <w:pStyle w:val="Normal"/>
              <w:spacing w:lineRule="auto" w:line="276" w:before="60" w:after="60"/>
              <w:jc w:val="center"/>
              <w:rPr>
                <w:rFonts w:ascii="Arial" w:hAnsi="Arial" w:eastAsia="Times New Roman" w:cs="Arial"/>
                <w:color w:val="000000"/>
                <w:kern w:val="0"/>
              </w:rPr>
            </w:pPr>
            <w:r>
              <w:rPr>
                <w:rStyle w:val="PlaceholderText"/>
                <w:lang w:val="en-US"/>
              </w:rPr>
              <w:t>Click or tap here to enter text.</w:t>
            </w:r>
          </w:p>
        </w:tc>
      </w:tr>
    </w:tbl>
    <w:p>
      <w:pPr>
        <w:pStyle w:val="Normal"/>
        <w:spacing w:lineRule="auto" w:line="276"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laceholderText">
    <w:name w:val="Placeholder Text"/>
    <w:qFormat/>
    <w:rPr>
      <w:color w:val="66666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2:00Z</dcterms:created>
  <dc:creator>Rogiros Michaelides</dc:creator>
  <dc:description/>
  <cp:keywords/>
  <dc:language>en-US</dc:language>
  <cp:lastModifiedBy>Elena Gregoriou</cp:lastModifiedBy>
  <dcterms:modified xsi:type="dcterms:W3CDTF">2025-07-31T08:32:00Z</dcterms:modified>
  <cp:revision>2</cp:revision>
  <dc:subject/>
  <dc:title/>
</cp:coreProperties>
</file>